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双一流”建设高校名单</w:t>
      </w:r>
    </w:p>
    <w:p>
      <w:pPr>
        <w:pStyle w:val="Normal"/>
        <w:keepLines/>
        <w:spacing w:lineRule="exact" w:line="560"/>
        <w:ind w:firstLine="62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42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所一流大学建设高校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.A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类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36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所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.B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类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所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东北大学、郑州大学、湖南大学、云南大学、西北农林科技大学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新疆大学</w:t>
      </w:r>
    </w:p>
    <w:p>
      <w:pPr>
        <w:pStyle w:val="Normal"/>
        <w:keepLines/>
        <w:spacing w:lineRule="exact" w:line="560"/>
        <w:ind w:firstLine="62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98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所一流学科建设高校学科名单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北京交通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系统科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北京工业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木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北京科技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科学技术史、材料科学与工程、冶金工程、矿业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北京化工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化学工程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北京邮电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信息与通信工程、计算机科学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北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京林业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风景园林学、林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spacing w:val="-4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7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北</w:t>
      </w:r>
      <w:r>
        <w:rPr>
          <w:rFonts w:ascii="仿宋_GB2312;仿宋" w:hAnsi="仿宋_GB2312;仿宋" w:cs="楷体" w:eastAsia="仿宋_GB2312;仿宋"/>
          <w:color w:val="000000"/>
          <w:spacing w:val="-4"/>
          <w:kern w:val="2"/>
          <w:sz w:val="32"/>
          <w:szCs w:val="32"/>
        </w:rPr>
        <w:t>京协和医学院</w:t>
      </w:r>
      <w:r>
        <w:rPr>
          <w:rFonts w:eastAsia="仿宋_GB2312;仿宋" w:cs="楷体" w:ascii="仿宋_GB2312;仿宋" w:hAnsi="仿宋_GB2312;仿宋"/>
          <w:color w:val="000000"/>
          <w:spacing w:val="-4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spacing w:val="-4"/>
          <w:kern w:val="2"/>
          <w:sz w:val="32"/>
          <w:szCs w:val="32"/>
        </w:rPr>
        <w:t>生物学、生物医学工程、临床医学、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8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北京中医药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医学、中西医结合、中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9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首都师范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数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0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北京外国语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外国语言文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1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国传媒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新闻传播学、戏剧与影视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2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央财经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应用经济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3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对外经济贸易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应用经济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4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外交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政治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人民公安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安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北京体育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体育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央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音乐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音乐与舞蹈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8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国音乐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音乐与舞蹈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19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央美术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美术学、设计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0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央戏剧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戏剧与影视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1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国政法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法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2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天津工业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纺织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3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天津医科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临床医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4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天津中医药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5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华北电力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能源电力科学与工程（电气工程和动力工程及工程热物理）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河北工业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气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太原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理工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化学工程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8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内蒙古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生物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29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辽宁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应用经济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30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大连海事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交通运输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31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延边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外国语言文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32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东北师范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哈尔滨工程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船舶与海洋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东北农业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畜牧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东北林业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林业工程、林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华东理工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化学、材料科学与工程、化学工程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东华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纺织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上海海洋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水产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上海中医药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医学、中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上海外国语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外国语言文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上海财经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统计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42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上海体育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体育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43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上海音乐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音乐与舞蹈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44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上海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机械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45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苏州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材料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46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南京航空航天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力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南京理工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兵器科学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矿业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安全科学与工程、矿业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南京邮电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子科学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河海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水利工程、环境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江南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轻工技术与工程、食品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南京林业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林业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南京信息工程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大气科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南京农业大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作物学、农业资源与环境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55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南京中医药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56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国药科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57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南京师范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地理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58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国美术学院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美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59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安徽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材料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60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合肥工业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管理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61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福州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化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62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南昌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材料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63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国石油大学（华东）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石油与天然气工程、地质资源与地质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河南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生物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地质大学（武汉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质学、地质资源与地质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武汉理工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材料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67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华中农业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生物学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园艺学、畜牧学、兽医学、农林经济管理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华中师范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政治学、中国语言文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南财经政法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湖南师范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外国语言文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暨南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广州中医药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医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华南师范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物理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74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海南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作物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75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广西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土木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76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西南交通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交通运输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77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西南石油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石油与天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气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成都理工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质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四川农业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作物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成都中医药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药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西南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生物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西南财经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应用经济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贵州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植物保护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84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西藏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生态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85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西北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地质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86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西安电子科技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信息与通信工程、计算机科学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87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长安大学</w:t>
      </w: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交通运输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陕西师范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语言文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青海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生态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宁夏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化学工程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石河子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化学工程与技术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矿业大学（北京）∶安全科学与工程、矿业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楷体"/>
          <w:color w:val="000000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2"/>
          <w:sz w:val="32"/>
          <w:szCs w:val="32"/>
        </w:rPr>
        <w:t>93.</w:t>
      </w:r>
      <w:r>
        <w:rPr>
          <w:rFonts w:ascii="仿宋_GB2312;仿宋" w:hAnsi="仿宋_GB2312;仿宋" w:cs="楷体" w:eastAsia="仿宋_GB2312;仿宋"/>
          <w:color w:val="000000"/>
          <w:kern w:val="2"/>
          <w:sz w:val="32"/>
          <w:szCs w:val="32"/>
        </w:rPr>
        <w:t>中国石油大学（北京）∶石油与天然气工程、地质资源与地质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地质大学（北京）∶地质学、地质资源与地质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宁波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力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科学院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化学、材料科学与工程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二军医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基础医学</w:t>
      </w:r>
    </w:p>
    <w:p>
      <w:pPr>
        <w:pStyle w:val="Normal"/>
        <w:keepLines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四军医大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临床医学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0:00Z</dcterms:created>
  <dc:creator>Windows 用户</dc:creator>
  <dc:description/>
  <cp:keywords/>
  <dc:language>en-US</dc:language>
  <cp:lastModifiedBy>Windows 用户</cp:lastModifiedBy>
  <dcterms:modified xsi:type="dcterms:W3CDTF">2020-08-27T02:56:00Z</dcterms:modified>
  <cp:revision>5</cp:revision>
  <dc:subject/>
  <dc:title/>
</cp:coreProperties>
</file>